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406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AVILNIK O III. IZMJENAMA I DOPUNAMA PRAVILNIKA O PROVEDBI POSTUPAKA JEDNOSTAVNE NABAVE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 Pravilnika o III. izmjenama i dopunama Pravilnika o provedbi postupaka jednostavne nabave Općine Pitomač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.2025. do 20.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Korisnik</dc:creator>
  <dc:description/>
  <cp:keywords/>
  <dc:language>en-US</dc:language>
  <cp:lastModifiedBy>Sanela Kovač</cp:lastModifiedBy>
  <dcterms:modified xsi:type="dcterms:W3CDTF">2025-02-21T07:08:00Z</dcterms:modified>
  <cp:revision>2</cp:revision>
  <dc:subject/>
  <dc:title/>
</cp:coreProperties>
</file>